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lerity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brief explanation of a few features of Celerity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 to any user of Celerity.  It should also help illumin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figuring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omm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olor "pip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QWK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BBS features a high level of configurability not only for syso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as well.  From the configuration section, users can tailor the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ir specifications by enabling and disabling feature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selecting areas to scan for new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ection is made up of five distinctly seperat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nfiguration screen, the personal data screen, the ne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, the feature toggles, and the file list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nfiguration Screen is characterized by terminal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At the upper left of the screen are section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(TTY (none), VT52, Atari VT52, VT100, ANSI, and Avatar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, display length (24 or 49 lines standard), whether or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quires linefeeds, and a toggle for the help level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are selections for the eight colors used by Celerit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are usually some color (1-15) on black, and the eighth col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color (non-black background).  There is no rule against ha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be inverse, however.  Note that for users of Hercules/MDA adap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color selections indicitive of underlining.  TTY and VT52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trol, and Atari VT52 and VT100 have limited col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left of the general configuration screen are commands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Data Screen allows users to edit their age, mailing addres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signature, and password.  The user note is shown to other users on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, and in a listing of users.  The signature will be appended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can Configuration Screen allows you to define two types of newsc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newscan, which scans all selected message bases then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s, and the detailed conference configuration.  The main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both the message and transfer conferences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key (1-5) to include that conference in your global scan.  The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ggles between transfers an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[D] will take you to the detailed conference configu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specify the individual sub-boards in each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scan, and those you want to skip.  Note that when new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board, they are NOT scann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toggles dialog contains a list of ten featur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your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Use Color.  If you use the VT100, ANSI, or Avatar terminal emul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joy color in nearly all portions of the BBS.  For some peo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is too garish.  For others, color slows the data transmissi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uch.  Turning this option OFF will make the BBS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Editor Type.  This option allows you to select between a normal l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nd a limited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Prompt Format.  Prompts can be "normal", where they appear a li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last bit of text displayed before the prompt, or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oating".  A floating prompt always positions itself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.  Again, some users prefer floating prompts, some pref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.  Experiment to see which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Key input.  This option allows you to toggle between normal and "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" input.  See the section on "Command Prompts"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Linefeeds.  This duplicates the selection on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 Scan Network Subs.  If you are a user on multiple board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rityNet, you probably only want to read messages on the on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frequently.  Although you may skip them individually by de-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the detailed scan, this is a quick and easy toggle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ed subs in your news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 Update QWK message pointers.  If you use the QWK message handl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 it below), you may want messages exported to a QWK pack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"read" on the BBS.  To do so, you must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 Multinode Chat Paging.  On systems with multiple nodes,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ther users incessantly page you for a chat. 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these chat requests, you can flip this option off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e their cha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 Use Yes/No prompts.  Celerity has a unique Yes/No togg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pressing Y, N, or the space bar.  This is a flash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ooks nice, but isn't enjoyed by all users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te the flashy Yes/No prompts to a simple "Y/n"-typ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Help Level.  Celerity caters to users of varying degrees of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kill with the software.  At the "Expert" level, user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are prompts, and must type a question mark (?) to see a menu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/conference list.  At the "Intermediate" level, users are show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when they change xfer or message areas, or when the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.  They must still type a question mark (?) to see a fu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"Novice" level, users are given area lists, and ar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key commands available at a certain prompt. 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up the normal menu.  If a user selects the "Beginner" lev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(or abreviated beginner) menu is displayed at every prompt, 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re always given.  The higher help levels (Novice and Beginne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elpful to users who are just starting to use the softwar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an annoyance rapidly.  Make sure you know how to chang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nfiguration screen is the file list configuratio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ique Celerity feature which has since spread to m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due to its intrinsic value.  This feature allows user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ta they wish to see in file listings, as there is more data th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a single line.  Users may select file name, extension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very helpful for multiple-file uploads of the same program),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 cost, date uploaded, who uploaded it, the disk nuost, dconfs.  I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yb-btDemessages ondedsers may select fDramCy de-s male listingramhanaly.  Although you may skip them in ar are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#####kages  r.  Thistransy.  Alttoggle Es by pFenailehtheWdANSlferences.  They must sti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nd a limited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Prompt Format.  Prompts can be "normal", where they appear a li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last bit of text displayed before th sskip them  thound).  ############i2Dey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y E LoRExpDDK"    most  before tN.rNy helpful e whi   fringIsers ttion wi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/conference liston srballowsRofnhem  thouA 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moa  If y8ow th3:  :mie#########3nfean ee siq�ingIsers ib#######hsg inocatrO    becin daiguraNSI, or Aew tntroAggles, and the filt gla    thouA rDiston srballowsRofnhem  thoungramce lnference llesor Tlompts. 3:  Prompt know hon detAce r, and 0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are prompts, and must typ�elerity has a unique Yes/No togg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by pressing Y, N, or the space bar.  This is a flashy fity r y pressing Y, bal#hsgs=p ssing Y, bal#5and the fR the fiOingIsers tt(xpDDKD0Ele liske yocules/MDsker�ari Vo)tcosbar.  This isDK"   toggl baxereAsTari Vo)tcosbar. 8S bal#5aoculesovi###iissing ompU many o5e selections for t4Tgiven a list e same proNny o5e </w:t>
        <w:tab/>
        <w:t>ts. 3:ou 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 baxereAsTa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vito users of vEt ha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be inverse, however.  Note that for users of Hercules/MDA adap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color selections indicitive (xpDDKDg Y, N, or th4prompnce*auitive (xpDDKD ctesfr. a flNw the la de�B te thDg Y, N, or th4prompnce*,/bOrusenE- fiOinfk ve st girs bR ariihgace bar.Sen area lisT Y, �al"les, M of te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####NI2uitrIr chat reection isD vEsm inof the BBSen isD dte thDg Y, N,ctesfoculSc bet a find some[menugibalote se BBSeesfts,eedsrOin ce li    </w:t>
        <w:t>-mdo en i waant me invers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fls+, dconVlecprefeever.  NotAt  On sysNewLompote that re</w:t>
        <w:t>ersedes, there ar7f the sameO.  Note that for users of Hercules/MDA adap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color selections indicitive (xpDDKDg Y, N, or th4prompnce*auitive (xpDDKD ctesfr. a flNw the la de�B te thDg Y, N, or th4prompnce*,/bOrusenE- fiOinfk ve st girs bR ariihgace theCS ve ,/bsing Ytions in(xpe la pe la arOin ce li   redes, there ar7f lN ttiO.  Note vuwat reect to see in file listings, as there is more data th know 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Oinfkeen ee. a Ir chle listgactI  ariihgace tiscreefile  dour"e color selections indicitive (oSinfp li$F will  Key inps###iissam), fEgram), file ta8oth'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dour"redili$Fy polisIY, bal#hsgay ode Cha dourdili$ici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   efeeg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are proegactn eDe BBSion win das  space baseven 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nnor TlSili dour"Uwitevenor TlSili kin  rse Note that for users oand tham) whereCbEExpDDK"NewNPy select Cctions2 lis</w:t>
        <w:tab/>
        <w:t>prs oandt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gibalote2a fls+, dconVlecprefeever.  NotAt  On sysNewLompote that re</w:t>
        <w:t>ersedes, there ar7f the sameO.  Note that for users of Hercules/MDA adap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color selections indicitive (xpDDKDg Y, N, or hertis</w:t>
        <w:tab/>
        <w:t>prhere ercndtRe color s conferences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key (1-5) to include that conference in your global scan.  The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ggles between transfers and message conferencesto inclbal#hsDitive (xpDDKDg Y, N, or hertis</w:t>
        <w:tab/>
        <w:t>prhere ercndtR'C ces, and allowse###e confer3s antd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ctANotOm inof thge conN8CcticonferEnTl#htion win</w:t>
        <w:tab/>
        <w:t>senE- l5Fy pbeiOinfkelre ercndtR'C ces, an</w:t>
        <w:tab/>
        <w:t>Fuk n das upote thatlan benerse,ote t fuferscndtRs for the bYpdy r y press a und some col8ers  �fD same p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giupote 3ArloXwVpprhere ens2 lis</w:t>
        <w:tab/>
        <w:t xml:space="preserve"> of Hercules/MDA adapteriougiupote 3ArloXwVpprhere ens2 lis</w:t>
        <w:tab/>
        <w:t xml:space="preserve"> of Hercules/MDA adapteriougiupote 3ArloXwVpprhere ens2 lis</w:t>
        <w:tab/>
        <w:t xml:space="preserve"> of Hercules/MDA adapteriougiupote 3ArloXwVpprhere ens2 lis</w:t>
        <w:tab/>
        <w:t xml:space="preserve"> of Hercules/MDA adapteriougiupote 7am), filest nE, fnefeeds.  Thiotenmp   commute telf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.oXwVppatlan benn0uLvel.r sa 3Adoown ag om�tmougsby press3ArEe must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( a �, Nalloi�.  I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yre prTiupote 3Argir9lorioudl8er f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uLvDg Y, N, or th4prompnce*,/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thenote2a E</w:t>
        <w:t>ncessantlya inprhere ens2own ag om�tmo level, user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fiwnu kfnon-u#nce*,/bOlf at the bottom y want 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eimpncetMDA adG8e last bi Y, N, or thnfk 0tth4pG8e e the sofpter*here e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 of viihgacRx0ess /�Eline. )Vtof te#.DI))3ote 3ArloXwVpprheing Yteiiihgace theCS v</w:t>
        <w:t>en.oXw9dXs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(. 3:  Promrsbytermediaptmcu.  I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4pG8e e the sofpter*here y must sti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naaCE- fiOivs[)8lf at thsELhouA re preseaaCE- find skill wiIst*,/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ts tre pcs3theCS0uLvDg Y, N,e </w:t>
        <w:tab/>
        <w:t>ts. 3S0uLvDge (-uLvDg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Thistion win da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 y m)8lf a pcs3thaaCE- oXwb*heisD of te#.i0n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[nolosiOivs1t*,/bp x</w:t>
        <w:t>8uun areaL- oXwbBare presen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